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15,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s. Maccarone, seconded by </w:t>
      </w:r>
      <w:bookmarkEnd w:id="0"/>
      <w:r>
        <w:rPr>
          <w:sz w:val="22"/>
          <w:szCs w:val="22"/>
        </w:rPr>
        <w:t xml:space="preserve">Mr. Zidelis, it was voted </w:t>
      </w:r>
      <w:bookmarkEnd w:id="1"/>
      <w:r>
        <w:rPr>
          <w:sz w:val="22"/>
          <w:szCs w:val="22"/>
        </w:rPr>
        <w:t>to approve the minutes of the previous meeting of the Board of Contract and Purchase on August 1,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4" w:name="_Hlk134522374"/>
      <w:bookmarkEnd w:id="4"/>
      <w:r>
        <w:rPr>
          <w:bCs/>
          <w:sz w:val="22"/>
          <w:szCs w:val="22"/>
        </w:rPr>
        <w:t>1.     BID OPENING:</w:t>
        <w:tab/>
        <w:t xml:space="preserve">     KNIGHTSVILLE REVITALIZATION KNIGHTSVILLE STREETSCAPE (PHASE 2)</w:t>
        <w:tab/>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Cs/>
          <w:sz w:val="22"/>
          <w:szCs w:val="22"/>
          <w:u w:val="single"/>
        </w:rPr>
      </w:pPr>
      <w:r>
        <w:rPr>
          <w:bCs/>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No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Rhode Island Infrastructure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Extended to BOCAP meeting in October TB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We’re going to extend this into October, I’m going to refer to Justin and he’s going to explain what we’re going to do to the bid to make it more advantageous to the bidder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eus: Yeah so I believe everyone is aware we went out to bid once, got no bidders, we extended it, still got no bidders. We’re going to change some of the dates- between speaking to these gentlemen and some contractors I think the problem is the tight schedule. We had a deadline of July 1, and part of this project is curbing, curbing is at about a ten-to-twelve-month lead time right now. So that makes that impossible for a contractor to get that done in time. The new plan is to extend that completion date to December 1, that would give them the whole of the construction season next year to get this done, and between conversations I’ve had with contractors I believe that’s going to be more desirable and advantageous for them to bid on that. So that’s the plan moving forward, we’ll be having a mandatory pre-bid meeting on that with a six week advertisement perio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With that that will give them enough time to get everything. Because these were some of the complaints we heard in the beginning, but again we were stuck to a schedule, so now the schedule’s chang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AWARD:</w:t>
        <w:tab/>
        <w:t xml:space="preserve">     2023 FIRE STATION WEAR</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1</w:t>
      </w:r>
      <w:r>
        <w:rPr>
          <w:szCs w:val="22"/>
          <w:u w:val="single"/>
        </w:rPr>
        <w:t xml:space="preserve"> </w:t>
      </w:r>
      <w:r>
        <w:rPr>
          <w:sz w:val="22"/>
          <w:szCs w:val="22"/>
          <w:u w:val="single"/>
        </w:rPr>
        <w:t xml:space="preserve">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highlight w:val="lightGray"/>
        </w:rPr>
        <w:t>STILLMAN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1405   Uniforms</w:t>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Zidelis, it was unanimously voted to award Stillman Uniforms for their best responsive bid. </w:t>
      </w:r>
    </w:p>
    <w:p>
      <w:pPr>
        <w:pStyle w:val="Normal"/>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5" w:name="_Hlk105068356"/>
      <w:r>
        <w:rPr>
          <w:b/>
          <w:spacing w:val="-2"/>
          <w:sz w:val="22"/>
          <w:szCs w:val="22"/>
          <w:u w:val="single"/>
        </w:rPr>
        <w:t>BID WAIVERS:</w:t>
      </w:r>
      <w:bookmarkEnd w:id="5"/>
    </w:p>
    <w:p>
      <w:pPr>
        <w:pStyle w:val="Normal"/>
        <w:rPr>
          <w:b/>
          <w:b/>
          <w:spacing w:val="-2"/>
          <w:sz w:val="22"/>
          <w:szCs w:val="22"/>
          <w:u w:val="single"/>
        </w:rPr>
      </w:pPr>
      <w:r>
        <w:rPr>
          <w:b/>
          <w:spacing w:val="-2"/>
          <w:sz w:val="22"/>
          <w:szCs w:val="22"/>
          <w:u w:val="single"/>
        </w:rPr>
      </w:r>
      <w:bookmarkStart w:id="6" w:name="_Hlk131085451"/>
      <w:bookmarkStart w:id="7" w:name="_Hlk131085451"/>
      <w:bookmarkEnd w:id="7"/>
    </w:p>
    <w:p>
      <w:pPr>
        <w:pStyle w:val="Normal"/>
        <w:tabs>
          <w:tab w:val="clear" w:pos="720"/>
          <w:tab w:val="decimal" w:pos="2246" w:leader="none"/>
          <w:tab w:val="left" w:pos="2620" w:leader="none"/>
        </w:tabs>
        <w:suppressAutoHyphens w:val="true"/>
        <w:jc w:val="both"/>
        <w:rPr>
          <w:spacing w:val="-2"/>
          <w:sz w:val="22"/>
          <w:szCs w:val="22"/>
        </w:rPr>
      </w:pPr>
      <w:bookmarkStart w:id="8" w:name="_Hlk131085451"/>
      <w:bookmarkEnd w:id="8"/>
      <w:r>
        <w:rPr>
          <w:spacing w:val="-2"/>
          <w:sz w:val="22"/>
          <w:szCs w:val="22"/>
        </w:rPr>
        <w:t>Building Maintenance</w:t>
        <w:tab/>
        <w:tab/>
        <w:tab/>
        <w:t>Waste Away</w:t>
        <w:tab/>
        <w:tab/>
        <w:tab/>
        <w:tab/>
        <w:tab/>
        <w:t>(EX)</w:t>
        <w:tab/>
        <w:tab/>
        <w:t>$2,8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Universal Excavating Inc.</w:t>
        <w:tab/>
        <w:tab/>
        <w:tab/>
        <w:t>(EM)</w:t>
        <w:tab/>
        <w:tab/>
        <w:t>$15,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utomated Building Systems, Inc.</w:t>
        <w:tab/>
        <w:tab/>
        <w:t>(SS)</w:t>
        <w:tab/>
        <w:tab/>
        <w:t>$4,757.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Tech &amp; Safety of New England</w:t>
        <w:tab/>
        <w:tab/>
        <w:t>(3Q)</w:t>
        <w:tab/>
        <w:tab/>
        <w:t>$4,95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Tech &amp; Safety of New England</w:t>
        <w:tab/>
        <w:tab/>
        <w:t>(3Q)</w:t>
        <w:tab/>
        <w:tab/>
        <w:t>$9,275.00</w:t>
      </w:r>
    </w:p>
    <w:p>
      <w:pPr>
        <w:pStyle w:val="Normal"/>
        <w:tabs>
          <w:tab w:val="clear" w:pos="720"/>
          <w:tab w:val="decimal" w:pos="2246" w:leader="none"/>
          <w:tab w:val="left" w:pos="2620" w:leader="none"/>
        </w:tabs>
        <w:suppressAutoHyphens w:val="true"/>
        <w:jc w:val="both"/>
        <w:rPr>
          <w:spacing w:val="-2"/>
          <w:sz w:val="22"/>
          <w:szCs w:val="22"/>
        </w:rPr>
      </w:pPr>
      <w:bookmarkStart w:id="9" w:name="_Hlk142484354"/>
      <w:bookmarkEnd w:id="9"/>
      <w:r>
        <w:rPr>
          <w:spacing w:val="-2"/>
          <w:sz w:val="22"/>
          <w:szCs w:val="22"/>
        </w:rPr>
        <w:t>Police Department</w:t>
        <w:tab/>
        <w:tab/>
        <w:tab/>
        <w:t>Ocean State Electronic Security Systems, Inc.</w:t>
        <w:tab/>
        <w:t>(EX)</w:t>
        <w:tab/>
        <w:tab/>
        <w:t>$519.58</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Image Tek</w:t>
        <w:tab/>
        <w:tab/>
        <w:tab/>
        <w:tab/>
        <w:tab/>
        <w:t>(EX)</w:t>
        <w:tab/>
        <w:tab/>
        <w:t>$6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merican Animal Cruelty Investigations School</w:t>
        <w:tab/>
        <w:t>(SS)</w:t>
        <w:tab/>
        <w:tab/>
        <w:t>$6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merican Animal Cruelty Investigations School</w:t>
        <w:tab/>
        <w:t>(SS)</w:t>
        <w:tab/>
        <w:tab/>
        <w:t>$9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Pet Supplies Plus</w:t>
        <w:tab/>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Pet Supplies Plus</w:t>
        <w:tab/>
        <w:tab/>
        <w:tab/>
        <w:tab/>
        <w:t>(EX)</w:t>
        <w:tab/>
        <w:tab/>
        <w:t>$5,000.00</w:t>
      </w:r>
    </w:p>
    <w:p>
      <w:pPr>
        <w:pStyle w:val="Normal"/>
        <w:tabs>
          <w:tab w:val="clear" w:pos="720"/>
          <w:tab w:val="decimal" w:pos="2246" w:leader="none"/>
          <w:tab w:val="left" w:pos="2620" w:leader="none"/>
        </w:tabs>
        <w:suppressAutoHyphens w:val="true"/>
        <w:jc w:val="both"/>
        <w:rPr>
          <w:spacing w:val="-2"/>
          <w:sz w:val="22"/>
          <w:szCs w:val="22"/>
        </w:rPr>
      </w:pPr>
      <w:bookmarkStart w:id="10" w:name="_Hlk142484354"/>
      <w:bookmarkEnd w:id="10"/>
      <w:r>
        <w:rPr>
          <w:spacing w:val="-2"/>
          <w:sz w:val="22"/>
          <w:szCs w:val="22"/>
        </w:rPr>
        <w:t>Fleet Maintenance</w:t>
        <w:tab/>
        <w:tab/>
        <w:tab/>
        <w:t>AllData</w:t>
        <w:tab/>
        <w:tab/>
        <w:tab/>
        <w:tab/>
        <w:tab/>
        <w:tab/>
        <w:t>(SS)</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Ice Rink</w:t>
        <w:tab/>
        <w:tab/>
        <w:tab/>
        <w:t>Airgas</w:t>
        <w:tab/>
        <w:tab/>
        <w:tab/>
        <w:tab/>
        <w:tab/>
        <w:tab/>
        <w:t>(EX)</w:t>
        <w:tab/>
        <w:tab/>
        <w:t>$749.8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The Lawn Beauticians Inc.</w:t>
        <w:tab/>
        <w:tab/>
        <w:tab/>
        <w:t>(EX)</w:t>
        <w:tab/>
        <w:tab/>
        <w:t>$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R.A.D. Sports</w:t>
        <w:tab/>
        <w:tab/>
        <w:tab/>
        <w:tab/>
        <w:tab/>
        <w:t>(SS)</w:t>
        <w:tab/>
        <w:tab/>
        <w:t>$4,6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s. Maccarone: Out of curiosity the one for Pet Supplies Plus, I noticed they were two separate accounts and two separate bid waivers, I’m just curious as to why, because it looks like it’s for the same sort of expens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One’s for the K9 Unit and one went to the animal shelter. It’s two different accounts, 1202 and 1203, so they set up two different purchase orders for 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z w:val="22"/>
          <w:szCs w:val="22"/>
        </w:rPr>
        <w:t xml:space="preserve">Ms. Maccarone: Okay, thank you. And the only other thing I have is on the Parks and Recreation one, </w:t>
      </w:r>
      <w:r>
        <w:rPr>
          <w:spacing w:val="-2"/>
          <w:sz w:val="22"/>
          <w:szCs w:val="22"/>
        </w:rPr>
        <w:t xml:space="preserve">The Lawn Beauticians. So, I see that there’s an immediate need. I guess my question is I just wanted to understand why, since it’s so close to the school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Marchesi: Well, this comes out of operational, so we had to wait until after July to do this. And then they go around and get the different needs of the different schools to do it. And the Lawn Beauticians have been doing this for the last few years for us because they have the machine and they just blow it in from the truck, rather than having labor and people doing it, it’s $75 a yard vs like $55 a yar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pacing w:val="-2"/>
          <w:sz w:val="22"/>
          <w:szCs w:val="22"/>
        </w:rPr>
        <w:t>Ms. Maccarone: So, when the school year ends they have to wait for the new fiscal ye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Mr. Marchesi: Yeah, this the City pays for 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Zidelis: You’re just saying this timing of this couldn’t be done until July 1 for this function out of this year’s appropriati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pacing w:val="-2"/>
          <w:sz w:val="22"/>
          <w:szCs w:val="22"/>
        </w:rPr>
        <w:t>Mr. Marchesi: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pacing w:val="-2"/>
          <w:sz w:val="22"/>
          <w:szCs w:val="22"/>
        </w:rPr>
        <w:t>Ms. Maccarone: Okay, thank you.</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Mr. Trudell: On the American Animal Cruelty Investigations School for $650.00 is that a new person with this certifica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pacing w:val="-2"/>
          <w:sz w:val="22"/>
          <w:szCs w:val="22"/>
        </w:rPr>
        <w:t>Mr. Marchesi: Correc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Trudell: And the second one of the same name for $900.00, is a department head? Had they done the training befor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Marchesi: I think the certification was expired, they had to renew 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Trudell: Does this tie into the kennel, they would investigate animals coming into the shelt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t xml:space="preserve">Mr. Marchesi: Y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Zidelis: Is the one for Waste Away a blanke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Yes, on an add needed basis for septic tank.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Trudell, it was unanimously voted to adjourn the Board of Contract and Purchase Meeting at 5:44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1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05:00Z</dcterms:created>
  <dc:creator>Kevin Barron</dc:creator>
  <dc:description/>
  <cp:keywords/>
  <dc:language>en-US</dc:language>
  <cp:lastModifiedBy>Marchesi, Mark</cp:lastModifiedBy>
  <cp:lastPrinted>2023-08-22T16:08:00Z</cp:lastPrinted>
  <dcterms:modified xsi:type="dcterms:W3CDTF">2023-09-15T16:05:00Z</dcterms:modified>
  <cp:revision>2</cp:revision>
  <dc:subject/>
  <dc:title>BOARD OF CONTRACT AND PURCHASE</dc:title>
</cp:coreProperties>
</file>